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ИПУСКНИХ РОБІТ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 «спеціаліст»</w:t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афедрі __________________________ за 2014/2015 навчальний рік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77"/>
        <w:gridCol w:w="4415"/>
        <w:gridCol w:w="2112"/>
        <w:gridCol w:w="16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b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випускної робо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</w:t>
              <w:br/>
              <w:t>навчання</w:t>
            </w:r>
          </w:p>
        </w:tc>
      </w:tr>
      <w:tr>
        <w:trPr>
          <w:trHeight w:val="7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анасьєва М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дактичні ігри як засіб активізації пізнавальної діяльності розумово відсталих діт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викл Щербина В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роніна  В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Корекція загального недорозвитку мовлення </w:t>
            </w:r>
            <w:r>
              <w:rPr>
                <w:bCs/>
                <w:color w:val="000000"/>
                <w:sz w:val="28"/>
                <w:szCs w:val="28"/>
              </w:rPr>
              <w:t>III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рівня в умовах дошкільних закладі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Глущенко І.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соцька Ю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ляхи формування моральної вихованості учнів молодших класів допоміжної школ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Бистрова Ю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нчаренко В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озвиток мисленн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олодших школярів з вадами слуху на уроках природознав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Полещук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денко О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прямки логопедичної роботи при поліморфній дислалі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Бистрова Ю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єзєнцева 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ристання нейропсихологічного підходу в психокорекційній роботі з дошкільниками з вадами мовлен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Бистрова Ю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тонова Ю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користання міжпредметних зв’язків при вивченні природознавства в допоміжній школі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вик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ко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віна С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мови формуванн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озитивних  якостей особистості розумово відсталих учнів на уроках прац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вик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ко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люк Ю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думови формування писемного мовлення у дітей із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загальним  недорозвитком мовлення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Яковлева С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иридова Ю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тодика логопедичної роботи з дітьми дошкільного віку із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загальним недорозвитком мовлення  </w:t>
            </w:r>
            <w:r>
              <w:rPr>
                <w:bCs/>
                <w:color w:val="000000"/>
                <w:sz w:val="28"/>
                <w:szCs w:val="28"/>
              </w:rPr>
              <w:t xml:space="preserve">II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 xml:space="preserve">III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рів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Яковлева С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04"/>
        <w:gridCol w:w="4386"/>
        <w:gridCol w:w="2114"/>
        <w:gridCol w:w="16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тимчик В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стема логопедичної роботи при стертій формі дизартрії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Лаврико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орабльо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стетичне виховання учнів у спеціалізованій школ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Бутенко   Н.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алуйко Т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би формування мовленнєвого дихання у дітей дошкільного віку з загальним недорозвитком мовленн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икл Ляшко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оч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Жолобова О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засвоєння знань з трудового навчання учнями початкових класів допоміжної школ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икл Ляшко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оч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ліш Г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кційно-розвивальна робота з дітьми  з порушеннями розумового розвитк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ф. Бистрова Ю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оч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оманюк 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 реабілітація дітей хворих на дитячий церебральний паралі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ф. Бистрова Ю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оч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зпоясна Т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кційний вплив на формування зв’язного мовлення у дітей дошкільного віку із затримкою психічного розвитк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икл Ляшко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оч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нько К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ови забезпечення професійного визначення учнів з вадами психофізичного розвитку у системі трудової підготовки школ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ф. Бистрова Ю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оч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яблова О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ок дрібної моторики у дітей з вадами розумового розвитк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ц. Фатєєва Е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очн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ИПУСКНИХ РОБІТ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пеня вищої освіти «магістр»</w:t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афедрі __________________________ за 2014/2015 навчальний рік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3"/>
        <w:gridCol w:w="1966"/>
        <w:gridCol w:w="14"/>
        <w:gridCol w:w="4140"/>
        <w:gridCol w:w="45"/>
        <w:gridCol w:w="2115"/>
        <w:gridCol w:w="180"/>
        <w:gridCol w:w="1620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b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випускної роботи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</w:t>
              <w:br/>
              <w:t>навчання</w:t>
            </w:r>
          </w:p>
        </w:tc>
      </w:tr>
      <w:tr>
        <w:trPr>
          <w:trHeight w:val="71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енко В.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екологічних знань, умінь і навичок учнів допоміжної школи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Юркова Т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юк В.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предметної діяльності дітей молодшого дошкільного віку з психофізичними вадами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Полещук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ченко Я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довільної регуляції психічної активності молодших школярів з вадами інтелект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Полещук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орова О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міжособистісних відносин у молодших школярів з вадами інтелект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Полещук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війчук 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рекційно-логопедична робота з подолання темп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ритмічних порушен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викл ляшко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ик Ю.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асні теорії інклюзивної освіти (навчання та виховання )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Фатєєва Е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ерук 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мування словозміни та словотворення у дітей середнього дошкільного віку із загальним недорозвитком мовлення </w:t>
            </w:r>
            <w:r>
              <w:rPr>
                <w:sz w:val="28"/>
                <w:szCs w:val="28"/>
              </w:rPr>
              <w:t xml:space="preserve">III </w:t>
            </w:r>
            <w:r>
              <w:rPr>
                <w:sz w:val="28"/>
                <w:szCs w:val="28"/>
                <w:lang w:val="uk-UA"/>
              </w:rPr>
              <w:t xml:space="preserve">рівня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Яковлева С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яжнюк 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Арт-терапія в системі логопед-дичної роботи при заїкуванні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Глущенко І.І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нова 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сихологічні особливості корекції поведінки соціально дезадаптованих дітей молодшого шкільного віку з психофізичними вада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Лаврикова О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іра  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дактична гра як засіб формування історичних компетенцій в учнів допоміжної школ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Товстоган В.С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ука К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оби формування продуктивної співпраці дефектолога з батьками в умовах спеціальної шко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Бистрова Ю.О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натій В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кційні підходи до подолання неврозоподібного заїкування у дошкільник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викл Ляшко В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 А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психічних процесів у дітей дошкільного віку із затримкою психічного розвитк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Лаврикова О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сова А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ь родини у виховному процесі дітей з вадами інтелект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Яковлева С.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іна С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формування навичок спілкування у розумово відсталих дітей молодшого шкільного вік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Бутенко Н.І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вуненко Л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кція просторових уявлень у молодших школярів з вадами інтелект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викл Ляшко В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ора І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о-педагогічний супровід ефективної організації самостійної підготовки учнів допоміжної шко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Яковлева С.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мач Ю.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о-педагогічні умови підготовки розумово відсталих дітей до шкільного навчанн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Глущенко І.І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40:00Z</dcterms:created>
  <dc:creator>1</dc:creator>
  <dc:description/>
  <cp:keywords/>
  <dc:language>en-US</dc:language>
  <cp:lastModifiedBy>1</cp:lastModifiedBy>
  <dcterms:modified xsi:type="dcterms:W3CDTF">2015-06-26T09:42:00Z</dcterms:modified>
  <cp:revision>1</cp:revision>
  <dc:subject/>
  <dc:title>СПИСОК ВИПУСКНИХ РОБІТ</dc:title>
</cp:coreProperties>
</file>